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行　事　開　催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祉保健センター長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事における食品提供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関係書類を添えて届け出ます。</w:t>
      </w:r>
    </w:p>
    <w:p>
      <w:pPr>
        <w:pStyle w:val="Normal"/>
        <w:ind w:right="-1"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食品提供にあたっては、保健所の指導に従って衛生管理を徹底し、食中毒等事故防止対策に努めます。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05"/>
        <w:gridCol w:w="141"/>
        <w:gridCol w:w="7870"/>
      </w:tblGrid>
      <w:tr>
        <w:trPr>
          <w:trHeight w:val="13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主　催　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60" w:before="240" w:after="240"/>
              <w:ind w:right="10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60" w:before="240" w:after="240"/>
              <w:ind w:right="10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60" w:before="0" w:after="240"/>
              <w:ind w:left="100" w:right="10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2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自宅・事務所等　　　（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携帯等緊急連絡先　　（　　　　　）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7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80" w:after="180"/>
              <w:ind w:right="-105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行　事　概　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0"/>
              <w:ind w:left="102" w:right="102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開催場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80" w:after="180"/>
              <w:ind w:left="102" w:right="102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所・名称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横浜市　　　区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80" w:after="360"/>
              <w:ind w:left="102" w:right="10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行事の名称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 w:before="0" w:after="240"/>
              <w:ind w:right="10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360" w:after="360"/>
              <w:ind w:left="100" w:right="10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  <w:lang w:val="en-US" w:eastAsia="ja-JP" w:bidi="ar-SA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　　月　　　日（　　）　　～　　　　　月　　　日（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360"/>
              <w:ind w:left="102" w:right="10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　　　時　　　　分　　～　　　　時　　　分）</w:t>
            </w:r>
          </w:p>
        </w:tc>
      </w:tr>
      <w:tr>
        <w:trPr>
          <w:trHeight w:val="3256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360" w:after="360"/>
              <w:ind w:right="10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行事の種類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360" w:after="360"/>
              <w:ind w:left="141" w:right="14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（ア～キのうち、当てはまるものに○をしてください）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5" w:firstLine="2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町内会、自治会及び商店街等の住民組織が主催する区民祭、運動会、夏祭り等</w:t>
            </w:r>
          </w:p>
          <w:p>
            <w:pPr>
              <w:pStyle w:val="Normal"/>
              <w:widowControl w:val="false"/>
              <w:ind w:left="145" w:firstLine="2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イ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市民祭であって市が主催又は共催するもの</w:t>
            </w:r>
          </w:p>
          <w:p>
            <w:pPr>
              <w:pStyle w:val="Normal"/>
              <w:widowControl w:val="false"/>
              <w:ind w:left="145" w:firstLine="2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ウ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神社、仏閣等の縁日祭礼</w:t>
            </w:r>
          </w:p>
          <w:p>
            <w:pPr>
              <w:pStyle w:val="Normal"/>
              <w:widowControl w:val="false"/>
              <w:ind w:left="145" w:firstLine="2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エ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農協、漁協などの各種団体が主催する農業祭、産業祭等</w:t>
            </w:r>
          </w:p>
          <w:p>
            <w:pPr>
              <w:pStyle w:val="Normal"/>
              <w:widowControl w:val="false"/>
              <w:ind w:left="145" w:firstLine="2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オ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福祉団体が行う各種行事</w:t>
            </w:r>
          </w:p>
          <w:p>
            <w:pPr>
              <w:pStyle w:val="Normal"/>
              <w:widowControl w:val="false"/>
              <w:ind w:left="145" w:firstLine="2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カ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企業が地域住民等に対して行う企業祭（工場開放祭等）</w:t>
            </w:r>
          </w:p>
          <w:p>
            <w:pPr>
              <w:pStyle w:val="Normal"/>
              <w:widowControl w:val="false"/>
              <w:ind w:left="145" w:firstLine="422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ただし、企業本来の営業行為の一環として、行事の形態で行う場合は除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ind w:left="145" w:firstLine="2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学校等（保育園、幼稚園含む）が主催する学園祭、運動会、バザー等</w:t>
            </w:r>
          </w:p>
        </w:tc>
      </w:tr>
      <w:tr>
        <w:trPr>
          <w:trHeight w:val="10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360" w:after="360"/>
              <w:ind w:right="100"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詳細</w:t>
            </w:r>
          </w:p>
        </w:tc>
      </w:tr>
      <w:tr>
        <w:trPr>
          <w:trHeight w:val="84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  <w:lang w:val="en-US" w:eastAsia="ja-JP" w:bidi="ar-SA"/>
              </w:rPr>
              <w:t>開催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val="en-US" w:eastAsia="ja-JP" w:bidi="ar-SA"/>
              </w:rPr>
              <w:t>模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80" w:after="180"/>
              <w:ind w:right="100"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行事参加人数（想定）：　　　　　　　　　　食品関係出店店舗数：</w:t>
            </w:r>
          </w:p>
        </w:tc>
      </w:tr>
      <w:tr>
        <w:trPr>
          <w:trHeight w:val="637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  <w:lang w:val="en-US" w:eastAsia="ja-JP" w:bidi="ar-SA"/>
              </w:rPr>
              <w:t>施設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区　画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屋内　　□屋外テント　（□囲い有　□その他（　　　　　　　　　）　）　　　　　　　　　　　</w:t>
            </w:r>
          </w:p>
        </w:tc>
      </w:tr>
      <w:tr>
        <w:trPr>
          <w:trHeight w:val="859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床　面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舗装された地面もしくは屋内床面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未舗装　（□シート　　□板　　□その他（　　　　　　　　　　）　）</w:t>
            </w:r>
          </w:p>
        </w:tc>
      </w:tr>
      <w:tr>
        <w:trPr>
          <w:trHeight w:val="886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手洗設備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【給水】□水道　□蛇口付給水タンク　【排水】□既存排水設備　□排水タンク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【消毒薬剤】□せっけん　□消毒薬</w:t>
            </w:r>
          </w:p>
        </w:tc>
      </w:tr>
      <w:tr>
        <w:trPr>
          <w:trHeight w:val="71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食　器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□使い捨て容器　　□リユース食器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1"/>
          <w:lang w:val="en-US" w:eastAsia="ja-JP" w:bidi="ar-SA"/>
        </w:rPr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9"/>
        <w:gridCol w:w="2743"/>
        <w:gridCol w:w="1134"/>
        <w:gridCol w:w="5103"/>
      </w:tblGrid>
      <w:tr>
        <w:trPr>
          <w:trHeight w:val="149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出　店　者　と　取　扱　品　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　（別添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調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販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の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・出　店　者　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・食品取扱責任者名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・催事当日の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品目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と提供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・調理：調理方法等を記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原材料の下処理から現場での調理方法まで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・販売：弁当・そうざい類は仕入れ先を記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名称・所在地など店舗が特定できる情報）</w:t>
            </w:r>
          </w:p>
        </w:tc>
      </w:tr>
      <w:tr>
        <w:trPr>
          <w:trHeight w:val="12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調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販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調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販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調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販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調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販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調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販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注意事項　★　</w:t>
      </w:r>
    </w:p>
    <w:p>
      <w:pPr>
        <w:pStyle w:val="Normal"/>
        <w:ind w:left="-141" w:right="-28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原材料や販売する市販品については、購入店舗のレシート等を行事開催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週間以上は保存して下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関係書類＞　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店店舗の配置図（開催場所平面図に手洗い等主要設備の配置を記載したもの）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所在地付近の地図（案内目標等を記入のこと）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開催チラシ、パンフレット、実施計画書など概要が把握できる書類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その他　（必要に応じて添付してください）</w:t>
      </w:r>
    </w:p>
    <w:p>
      <w:pPr>
        <w:pStyle w:val="Normal"/>
        <w:ind w:left="85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店者と取扱品目について、上記枠内に記載しきれない場合には、別紙にて提出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odyTextIndent2">
    <w:name w:val="Body Text Indent 2"/>
    <w:basedOn w:val="Normal"/>
    <w:qFormat/>
    <w:pPr>
      <w:ind w:left="453" w:hanging="453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BodyTextIndent3">
    <w:name w:val="Body Text Indent 3"/>
    <w:basedOn w:val="Normal"/>
    <w:qFormat/>
    <w:pPr>
      <w:ind w:left="453" w:firstLine="224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